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0050</wp:posOffset>
                </wp:positionV>
                <wp:extent cx="6629400" cy="184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</w:t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rung Tâm Khoa học &amp; Giáo dụ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37 Lê Ngô Cát, TP Huế</w:t>
                              <w:br/>
                              <w:t>ĐT: (054) 3931093 * DĐ: 0914 156 6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5.3pt;mso-wrap-distance-left:9.05pt;mso-wrap-distance-right:9.05pt;mso-wrap-distance-top:0pt;mso-wrap-distance-bottom:0pt;margin-top:-3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tab/>
                        <w:tab/>
                        <w:tab/>
                        <w:tab/>
                        <w:tab/>
                        <w:t xml:space="preserve">                                    </w:t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rung Tâm Khoa học &amp; Giáo dụ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</w:r>
                      <w:r>
                        <w:rPr>
                          <w:lang w:val="en-GB"/>
                        </w:rPr>
                        <w:br/>
                        <w:t>37 Lê Ngô Cát, TP Huế</w:t>
                        <w:br/>
                        <w:t>ĐT: (054) 3931093 * DĐ: 0914 156 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SINH VIÊN</w:t>
      </w:r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i/>
          <w:lang w:val="fr-FR"/>
        </w:rPr>
        <w:t>(chữ IN HOA)</w:t>
      </w:r>
      <w:r>
        <w:rPr>
          <w:lang w:val="fr-FR"/>
        </w:rPr>
        <w:t>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Sinh viên năm thứ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i/>
          <w:lang w:val="fr-FR"/>
        </w:rPr>
        <w:t>(ghi rõ địa chỉ, số điện thoại, E-mail )</w:t>
      </w:r>
      <w:r>
        <w:rPr>
          <w:lang w:val="fr-FR"/>
        </w:rPr>
        <w:t>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  <w:br/>
        <w:t xml:space="preserve">      Số CMND:.................................ngày cấp...........................................nơi cấp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Số anh chị em:……………………………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THPT năm………………....Xếp loại:………………………..........................................</w:t>
        <w:br/>
        <w:t>Các giải cấp tỉnh, cấp quốc gia (</w:t>
      </w:r>
      <w:r>
        <w:rPr>
          <w:i/>
          <w:lang w:val="fr-FR"/>
        </w:rPr>
        <w:t>nếu có, ghi rõ môn gì</w:t>
      </w:r>
      <w:r>
        <w:rPr>
          <w:lang w:val="fr-FR"/>
        </w:rPr>
        <w:t>)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Năm học 2017 - 2018 :.........................................Xếp hạng.................................................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ăm học 2018 - 2019: (nếu chưa có cả năm thì ghi HK I)…………..Xếp hạng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b/>
          <w:lang w:val="en-GB"/>
        </w:rPr>
        <w:t>6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  <w:t>Tôi xin cam đoan những thông tin kê khai trên là đúng sự thật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ác nhận của BAN GIÁM HIỆU                                                 ......, ngày…….tháng……..năm ........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          Sinh viên ký tên</w:t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3:00Z</dcterms:created>
  <dc:creator>PC</dc:creator>
  <dc:description/>
  <cp:keywords/>
  <dc:language>en-US</dc:language>
  <cp:lastModifiedBy>admin</cp:lastModifiedBy>
  <cp:lastPrinted>2016-05-15T21:32:00Z</cp:lastPrinted>
  <dcterms:modified xsi:type="dcterms:W3CDTF">2019-05-09T03:18:00Z</dcterms:modified>
  <cp:revision>39</cp:revision>
  <dc:subject/>
  <dc:title>Tổ chức Khoa học &amp; Giáo dục "Gặp gỡ Việt Nam"</dc:title>
</cp:coreProperties>
</file>