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65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I HỌC HUẾ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ind w:hanging="89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ĐẠI HỌC NÔNG LÂM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</w:rPr>
            </w:pPr>
            <w:r>
              <w:rPr>
                <w:lang w:val="de-DE"/>
              </w:rPr>
              <w:t>--------------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lang w:val="de-DE"/>
              </w:rPr>
              <w:t>----------o0o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ĐƠN XÁC NHẬN BẢNG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40"/>
        </w:rPr>
      </w:pPr>
      <w:r>
        <w:rPr>
          <w:rFonts w:cs="Times New Roman" w:ascii="Times New Roman" w:hAnsi="Times New Roman"/>
          <w:b/>
          <w:bCs/>
          <w:sz w:val="2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Kính gử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- Hiệu trưởng Trường Đại học Nông Lâm;</w:t>
      </w:r>
    </w:p>
    <w:p>
      <w:pPr>
        <w:pStyle w:val="Normal"/>
        <w:ind w:left="720" w:firstLine="140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 Trưởng Phòng Công tác Sinh viên trường ĐH Nông Lâm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 là:</w:t>
        <w:tab/>
        <w:t xml:space="preserve"> MSSV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</w:t>
        <w:tab/>
        <w:t xml:space="preserve"> Hiện trú tại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rPr/>
      </w:pPr>
      <w:r>
        <w:rPr>
          <w:rFonts w:cs="Times New Roman" w:ascii="Times New Roman" w:hAnsi="Times New Roman"/>
          <w:sz w:val="26"/>
          <w:lang w:val="fr-FR"/>
        </w:rPr>
        <w:t>Hiện là sinh viên lớp :</w:t>
        <w:tab/>
        <w:t xml:space="preserve"> Khoa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ôi làm đơn này đề nghị nhà trường xác nhận tôi là sinh viên đang học tại trường với kết quả học tập, rèn luyện như sau, để tôi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tbl>
      <w:tblPr>
        <w:tblW w:w="8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34"/>
        <w:gridCol w:w="605"/>
        <w:gridCol w:w="849"/>
        <w:gridCol w:w="526"/>
        <w:gridCol w:w="2520"/>
        <w:gridCol w:w="605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T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Học phần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Học kỳ 1 (20…- 20…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Số 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Điể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Học phần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Học kỳ 2 (20…- 20…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Số 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Điể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Điểm TB học tập : học kỳ 1 :……… ;học kỳ 2 :…… Tổng kết cả năm :………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Điểm rèn luyện : học kỳ 1 :……… ;học kỳ 2 :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Thừa Thiên </w:t>
      </w:r>
      <w:r>
        <w:rPr/>
        <w:t>Huế, ngày ….tháng ….năm  20…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XÁC NHẬN CỦA TRƯỜNG ĐẠI HỌC NÔNG LÂM HUẾ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inh viên có tên trên, hiện đang học tại trường. Các nội dung ghi trên là đúng sự thậ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/L. 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RƯỞNG PHÒNG CÔNG TÁC SINH VIÊN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Người viết đơn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headerReference w:type="default" r:id="rId2"/>
      <w:type w:val="nextPage"/>
      <w:pgSz w:w="11906" w:h="16838"/>
      <w:pgMar w:left="1701" w:right="1134" w:gutter="0" w:header="34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6"/>
      </w:rPr>
      <w:t>CTSV: 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DH Hue</dc:creator>
  <dc:description/>
  <cp:keywords/>
  <dc:language>en-US</dc:language>
  <cp:lastModifiedBy>Admin</cp:lastModifiedBy>
  <cp:lastPrinted>2012-08-03T08:58:00Z</cp:lastPrinted>
  <dcterms:modified xsi:type="dcterms:W3CDTF">2015-01-29T18:00:00Z</dcterms:modified>
  <cp:revision>22</cp:revision>
  <dc:subject/>
  <dc:title/>
</cp:coreProperties>
</file>